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876300" cy="6877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Cremona Cinqu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Rendicontazione FIS: </w:t>
      </w:r>
      <w:r>
        <w:rPr>
          <w:b/>
          <w:sz w:val="24"/>
          <w:szCs w:val="24"/>
        </w:rPr>
        <w:t>Attività aggiuntive personale docente anno scolastico 2019/2020 – FI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La tabella che segue va compilata in </w:t>
      </w:r>
      <w:r>
        <w:rPr>
          <w:b/>
          <w:sz w:val="24"/>
          <w:szCs w:val="24"/>
        </w:rPr>
        <w:t xml:space="preserve">ogni voce per la quale si dichiarano ore aggiuntive </w:t>
      </w:r>
      <w:r>
        <w:rPr>
          <w:sz w:val="24"/>
          <w:szCs w:val="24"/>
        </w:rPr>
        <w:t>da incentivare con il FIS. Le voci che non interessano possono essere cancellat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l file, in formato </w:t>
      </w:r>
      <w:r>
        <w:rPr>
          <w:i/>
          <w:sz w:val="24"/>
          <w:szCs w:val="24"/>
        </w:rPr>
        <w:t>nomecognomedocente.pdf</w:t>
      </w:r>
      <w:r>
        <w:rPr>
          <w:sz w:val="24"/>
          <w:szCs w:val="24"/>
        </w:rPr>
        <w:t xml:space="preserve">,  andrà poi allegato al momento della compilazione del modulo </w:t>
      </w:r>
      <w:hyperlink r:id="rId3">
        <w:r>
          <w:rPr>
            <w:color w:val="0000FF"/>
            <w:sz w:val="24"/>
            <w:szCs w:val="24"/>
            <w:u w:val="single"/>
          </w:rPr>
          <w:t>https://forms.gle/REmk8QFnRrPqUwRC7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 i ruoli ad incarico del DS che non appaiono in questa tabella verranno chieste relazioni in altra forma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ome e cognome __________________________________________________  Cremona,  /  / 2020</w:t>
      </w:r>
    </w:p>
    <w:p>
      <w:pPr>
        <w:pStyle w:val="Normal"/>
        <w:spacing w:lineRule="auto" w:line="240"/>
        <w:rPr/>
      </w:pPr>
      <w:r>
        <w:rPr/>
      </w:r>
    </w:p>
    <w:tbl>
      <w:tblPr>
        <w:tblStyle w:val="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01"/>
        <w:gridCol w:w="1960"/>
        <w:gridCol w:w="3827"/>
        <w:gridCol w:w="1417"/>
      </w:tblGrid>
      <w:tr>
        <w:trPr>
          <w:trHeight w:val="3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e / peri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Attività svolta - breve descri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ore</w:t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iduciario di ples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ordinatore di classe (secondari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eferente we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ut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ttività complementari di educazione fisi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rogetti realizzazione PTOF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acilitatore articolazione del Collegio su RA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acilitatore articolazione del Collegio su PTOF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acilitatore articolazione del Collegio su Curricolo Vertic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ordinamento Curricolo Vertic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Invals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incarico specifico per PTOF su "scuola in chiaro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mmissione Intercultu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mmissione Inclusione e disa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A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eferente Cyberbullis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eam progettazione d'Istitu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i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endicontazione Soci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ccoglien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ntinuità infanzia-primar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ntinuità primaria-secondar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eam digit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Lezioni di prima alfabetizzazione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otale o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480" w:before="0" w:after="0"/>
      <w:jc w:val="both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REmk8QFnRrPqUwRC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0</Words>
  <Characters>1311</Characters>
  <CharactersWithSpaces>1538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9:00Z</dcterms:created>
  <dc:creator>Segreteria6</dc:creator>
  <dc:description/>
  <dc:language>en-US</dc:language>
  <cp:lastModifiedBy>Segreteria6</cp:lastModifiedBy>
  <dcterms:modified xsi:type="dcterms:W3CDTF">2020-06-1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