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2"/>
        </w:rPr>
        <w:tab/>
        <w:t>Al Dirigente Scolastico dell’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ituto Comprensivo</w:t>
        <w:tab/>
        <w:t>CREMONA CINQUE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RICHIESTA DI CONGEDO OBBLIGATORIO PER MATERNITA’ POST-PARTO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lang w:val="en-GB"/>
        </w:rPr>
        <w:t>(D.L. 26/03/2001, n. 151 - ART. 21; ART. 16 lettera c e d)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 ..........................................................................., nata a .................................... il ..............................., in servizio presso codesta istituzione scolastica in qualità di ............................................................, con contratto di lavoro a tempo indeterminato/determinato, in congedo per maternità dal ................................. comunica, ai sensi dell’art. 21 del decreto legislativo 26 marzo 2001, n. 151, che il parto è avvenuto in data ................................... e. pertanto, chiede l’applicazione dell’art. 16, lettera c), nonché della lettera d) (a) del sopracitato decreto legislativo.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 certificato di nascita del figlio (b) .............................................................................. 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 fa presente che eventuali comunicazioni potranno essere effettuate al seguente indirizzo: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 Telefono ........................................................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7371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, li .................................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luogo)                           (data)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firma)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’applicazione della lettera d) va richiesta nel caso in cui il parto sia avvenuto in data anticipata rispetto a quella presu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18"/>
        </w:rPr>
        <w:t>Ovvero dichiarazione sostitutiva resa ai sensi dell’art. 46 del D.P.R. 28/12/2000, n. 445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00:00Z</dcterms:created>
  <dc:creator>Ministero Pubblica Istruzione</dc:creator>
  <dc:description/>
  <dc:language>en-US</dc:language>
  <cp:lastModifiedBy>Segreteria6</cp:lastModifiedBy>
  <cp:lastPrinted>2019-02-13T11:15:00Z</cp:lastPrinted>
  <dcterms:modified xsi:type="dcterms:W3CDTF">2019-02-13T10:15:00Z</dcterms:modified>
  <cp:revision>4</cp:revision>
  <dc:subject/>
  <dc:title>Al Dirigente Scolastico del</dc:title>
</cp:coreProperties>
</file>