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2"/>
        </w:rPr>
        <w:tab/>
        <w:t>Al Dirigente Scolastico dell’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ituto Comprensivo</w:t>
        <w:tab/>
        <w:t>CREMONA CINQUE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RICHIESTA DI CONGEDO OBBLIGATORIO PER MATERNITA’ ALL’ 8° MESE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D.L. 26/03/2001, n. 151 - ART. 20)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La sottoscritta ...................................................................................., nata a ................................ il ..........................., in servizio presso codesta istituzione scolastica in qualità di ............................................................, con contratto di lavoro a tempo indeterminato/determinato, trovandosi </w:t>
      </w:r>
      <w:r>
        <w:rPr>
          <w:rFonts w:cs="Arial" w:ascii="Arial" w:hAnsi="Arial"/>
          <w:b/>
          <w:sz w:val="22"/>
          <w:u w:val="single"/>
        </w:rPr>
        <w:t>alla fine dell’8° mese di gravidanza</w:t>
      </w:r>
      <w:r>
        <w:rPr>
          <w:rFonts w:cs="Arial" w:ascii="Arial" w:hAnsi="Arial"/>
          <w:sz w:val="22"/>
        </w:rPr>
        <w:t>, comunica che, ai sensi dell’art. 20 del decreto legislativo 26 marzo 2001, n. 151, si asterrà dal lavoro a far tempo dal ...................................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certificato rilasciato dal dott. ...............................................il ....................................... attestante la data presunta del parto (a).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ttoscritta fa presente che eventuali comunicazioni potranno essere effettuate al seguente indirizzo: ......................................................................... Telefono .................................................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, li .................................</w:t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luogo)                           (data)</w:t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firma)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</w:t>
      </w:r>
    </w:p>
    <w:p>
      <w:pPr>
        <w:pStyle w:val="Normal"/>
        <w:tabs>
          <w:tab w:val="clear" w:pos="708"/>
          <w:tab w:val="left" w:pos="-1843" w:leader="none"/>
        </w:tabs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a) </w:t>
        <w:tab/>
        <w:t>il certificato deve essere rilasciato da un medico specialista del Servizio Sanitario Nazionale o con esso convenziona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59:00Z</dcterms:created>
  <dc:creator>Ministero Pubblica Istruzione</dc:creator>
  <dc:description/>
  <dc:language>en-US</dc:language>
  <cp:lastModifiedBy>Segreteria6</cp:lastModifiedBy>
  <cp:lastPrinted>2019-02-13T11:15:00Z</cp:lastPrinted>
  <dcterms:modified xsi:type="dcterms:W3CDTF">2019-02-13T10:15:00Z</dcterms:modified>
  <cp:revision>4</cp:revision>
  <dc:subject/>
  <dc:title>Al Dirigente Scolastico del</dc:title>
</cp:coreProperties>
</file>