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 DIRIGENTE SCOLASTICO DEL I.C. CREMONA CIN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GETTO: Richiesta di permesso per la partecipazione ad attività di formazione e aggiornamento art. 64 CCNL 29/11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……………………………………….in qualità di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apporto di lavoro a tempo determinato/indetermin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cu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sonero dal servizio per i giorni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poter partecipare alla seguente iniziativa di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organizzatore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svolgimento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o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tà formative attinenti al proprio impegno professional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 giorni di assenza la continuità del servizio è garantita come da documento alleg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azione allegat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Programma dell’iniziativ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Piano delle sostituzioni orarie con la firma delle colleghe interessat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Estremi del riconoscimento ministeriale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mona,………………………….                            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SI AUTORIZZA                                                 IL DIRIGENTE SCOLASTICO</w:t>
      </w:r>
    </w:p>
    <w:p>
      <w:pPr>
        <w:pStyle w:val="Paragrafoelenco"/>
        <w:numPr>
          <w:ilvl w:val="0"/>
          <w:numId w:val="2"/>
        </w:numPr>
        <w:rPr/>
      </w:pPr>
      <w:r>
        <w:rPr/>
        <w:t>NON SI AUTORIZZA                                          Prof. Francesco Camat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2:00Z</dcterms:created>
  <dc:creator>Segreteria6</dc:creator>
  <dc:description/>
  <dc:language>en-US</dc:language>
  <cp:lastModifiedBy>Segreteria6</cp:lastModifiedBy>
  <cp:lastPrinted>2019-09-06T10:33:00Z</cp:lastPrinted>
  <dcterms:modified xsi:type="dcterms:W3CDTF">2019-09-06T09:32:00Z</dcterms:modified>
  <cp:revision>2</cp:revision>
  <dc:subject/>
  <dc:title/>
</cp:coreProperties>
</file>