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.C. CREMONA CINQUE - CR</w:t>
      </w:r>
    </w:p>
    <w:p>
      <w:pPr>
        <w:pStyle w:val="Normal"/>
        <w:tabs>
          <w:tab w:val="clear" w:pos="708"/>
          <w:tab w:val="right" w:pos="9356" w:leader="none"/>
        </w:tabs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FERIE anno scolastico 20___/20___ </w:t>
      </w:r>
      <w:r>
        <w:rPr>
          <w:rFonts w:cs="Arial" w:ascii="Arial" w:hAnsi="Arial"/>
          <w:b/>
          <w:sz w:val="24"/>
        </w:rPr>
        <w:t>Personale Docente  supplente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l.... sottoscritt........................................................ , insegnante con rapporto di lavoro a  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 determi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 ………………….   al …………………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la scuola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FANZIA  di ………………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IMARIA di ……………………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EC. 1° GRADO di Sesto ed Uniti (CR);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 il sottoscritto: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iù di tre anni di servizio superiori a gg. 180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HA più di tre anni di servizio superiori a gg. 180</w:t>
      </w:r>
    </w:p>
    <w:p>
      <w:pPr>
        <w:pStyle w:val="Normal"/>
        <w:tabs>
          <w:tab w:val="clear" w:pos="708"/>
          <w:tab w:val="right" w:pos="-1701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 che nel corrente anno scolastico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ha già fruito di n. ___   giorni di ferie 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ha fruito di n. ___   </w:t>
      </w:r>
      <w:r>
        <w:rPr>
          <w:rFonts w:cs="Arial" w:ascii="Arial" w:hAnsi="Arial"/>
          <w:b/>
          <w:sz w:val="22"/>
          <w:szCs w:val="22"/>
        </w:rPr>
        <w:t>giorni di assenza non retribuita NON UTILI alla maturazione delle ferie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er esempio permessi non retribuiti, aspettative senza retribuzione, cong.str.L.104………)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siderati i giorni di sospensione delle attività didattiche </w:t>
      </w:r>
      <w:r>
        <w:rPr>
          <w:rFonts w:cs="Arial" w:ascii="Arial" w:hAnsi="Arial"/>
          <w:b/>
          <w:sz w:val="22"/>
          <w:szCs w:val="22"/>
        </w:rPr>
        <w:t xml:space="preserve">compresi nel contratto stipulato per il corrente anno scolastico 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right" w:pos="-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fruire (ai sensi dell’art.19 del C.N.L. del comparto scuola 29/11/2007) delle ferie maturate 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ot. ______ giornate lavorative come segue:</w:t>
      </w:r>
    </w:p>
    <w:p>
      <w:pPr>
        <w:pStyle w:val="Normal"/>
        <w:tabs>
          <w:tab w:val="clear" w:pos="708"/>
          <w:tab w:val="right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impegnarsi  a segnalare tempestivamente all’Ufficio di Segreteria dell’Istituto, con idonea documentazione e nei tempi e con le modalità indicate nel C.C.N.L. attualmente in vigore, gli eventuali periodi di infermità che potrebbero interrompere il godimento delle ferie.</w:t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</w:rPr>
        <w:t>Eventuali comunicazioni urgenti relative al_  sottoscritt_  devono essere inviate al seguente indirizzo :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                      cap. _________       Comune _________________________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  ___________</w:t>
      </w:r>
    </w:p>
    <w:p>
      <w:pPr>
        <w:pStyle w:val="Normal"/>
        <w:tabs>
          <w:tab w:val="clear" w:pos="708"/>
          <w:tab w:val="right" w:pos="-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tabs>
          <w:tab w:val="clear" w:pos="708"/>
          <w:tab w:val="right" w:pos="-1560" w:leader="none"/>
        </w:tabs>
        <w:jc w:val="both"/>
        <w:rPr/>
      </w:pPr>
      <w:r>
        <w:rPr>
          <w:rFonts w:cs="Arial" w:ascii="Arial" w:hAnsi="Arial"/>
          <w:sz w:val="24"/>
        </w:rPr>
        <w:t>..................................., li .......................                     ........................................................</w:t>
      </w:r>
    </w:p>
    <w:p>
      <w:pPr>
        <w:pStyle w:val="Normal"/>
        <w:tabs>
          <w:tab w:val="clear" w:pos="708"/>
          <w:tab w:val="right" w:pos="-1560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(firma dell’insegnante)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CCNL e la normativa attualmente in vigore, valutate le esigenze di servizio,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CONSENTE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fruizione dei  ____  giorni di ferie richiesti con la presente istanza e maturati nell’anno scolastico 20___/20___.              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IL DIRIGENTE SCOLASTICO </w:t>
      </w:r>
    </w:p>
    <w:p>
      <w:pPr>
        <w:pStyle w:val="Normal"/>
        <w:tabs>
          <w:tab w:val="clear" w:pos="708"/>
          <w:tab w:val="center" w:pos="-4395" w:leader="none"/>
          <w:tab w:val="right" w:pos="-1560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Prof. Francesco Camattini</w:t>
      </w:r>
    </w:p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rni di ferie matur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rni di ferie frui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i di ferie ancora da fru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none"/>
                <w:tab w:val="center" w:pos="1985" w:leader="none"/>
                <w:tab w:val="center" w:pos="7938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Ministero Pubblica Istruzione</dc:creator>
  <dc:description/>
  <dc:language>en-US</dc:language>
  <cp:lastModifiedBy>Segreteria6</cp:lastModifiedBy>
  <cp:lastPrinted>2019-04-01T10:11:00Z</cp:lastPrinted>
  <dcterms:modified xsi:type="dcterms:W3CDTF">2019-09-06T08:29:00Z</dcterms:modified>
  <cp:revision>2</cp:revision>
  <dc:subject/>
  <dc:title>AL DIRETTORE DIDATTICO DEL CIRCOLO DI</dc:title>
</cp:coreProperties>
</file>