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ELL’ ISTITUTO COMPRENSIVO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CREMONA CINQUE – Cremona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FERIE e FESTIVITA’ SOPPRESSE A.S.  ________   -   Personale Docente  a T.INDETERMINATO o a tempo determinato con contratto fino al 31 Agosto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l.... sottoscritt ….................................................................................insegnante con rapporto di lavoro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 </w:t>
      </w:r>
      <w:r>
        <w:rPr>
          <w:rFonts w:cs="Arial" w:ascii="Arial" w:hAnsi="Arial"/>
          <w:sz w:val="22"/>
          <w:szCs w:val="22"/>
          <w:u w:val="single"/>
        </w:rPr>
        <w:t>a  tempo indeterminato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 </w:t>
      </w:r>
      <w:r>
        <w:rPr>
          <w:rFonts w:cs="Arial" w:ascii="Arial" w:hAnsi="Arial"/>
          <w:sz w:val="22"/>
          <w:szCs w:val="22"/>
          <w:u w:val="single"/>
        </w:rPr>
        <w:t>a tempo determinato fino al 31 agosto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la scuola 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anzi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Primari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Secondaria 1° grado statale  di ………………….……</w:t>
      </w:r>
    </w:p>
    <w:p>
      <w:pPr>
        <w:pStyle w:val="Normal"/>
        <w:tabs>
          <w:tab w:val="clear" w:pos="708"/>
          <w:tab w:val="right" w:pos="-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right" w:pos="-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 poter fruire</w:t>
      </w:r>
      <w:r>
        <w:rPr>
          <w:rFonts w:cs="Arial" w:ascii="Arial" w:hAnsi="Arial"/>
        </w:rPr>
        <w:t xml:space="preserve">, (ai sensi dell’art.13 del C.N.L. del comparto scuola 29/11/2007), </w:t>
      </w:r>
      <w:r>
        <w:rPr>
          <w:rFonts w:cs="Arial" w:ascii="Arial" w:hAnsi="Arial"/>
          <w:u w:val="single"/>
        </w:rPr>
        <w:t>delle ferie matu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el corrente anno scolastic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unica soluzione  dal ______________  al  ________________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                  dal ______________  al  ________________    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l ______________  al  ________________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delle festività soppresse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dal ______________ al _______________   dal ______________ al ________________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dal ______________ al _______________   dal ______________ al ________________       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tot. ____ giornate lavorative.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 l _ sottoscritt_ fa presente che nel corrente anno scolastico ha già fruito di   n.___ giorni di ferie.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, di impegnarsi a segnalare tempestivamente all’ufficio di segreteria dell’Istituto, con idonea documentazione, nei tempi e con le modalità indicate nel C.C.N.L. attualmente in vigore, gli eventuali periodi di infermità che potrebbero interrompere il godimento del diritto alla fruizione delle ferie.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do gentilmente che qualsiasi comunicazione urgente relativa al__ sottoscritt__ venga inviata, durante il  periodo di chiusura della scuola al seguente indirizzo :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, via _____________________, località_______________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 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tabs>
          <w:tab w:val="clear" w:pos="708"/>
          <w:tab w:val="right" w:pos="-1560" w:leader="none"/>
        </w:tabs>
        <w:jc w:val="both"/>
        <w:rPr/>
      </w:pPr>
      <w:r>
        <w:rPr>
          <w:rFonts w:cs="Arial" w:ascii="Arial" w:hAnsi="Arial"/>
        </w:rPr>
        <w:t>..................................., li .......................                     ........................................................</w:t>
      </w:r>
    </w:p>
    <w:p>
      <w:pPr>
        <w:pStyle w:val="Normal"/>
        <w:tabs>
          <w:tab w:val="clear" w:pos="708"/>
          <w:tab w:val="right" w:pos="-1560" w:leader="none"/>
          <w:tab w:val="center" w:pos="793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firma dell’insegnante)</w:t>
      </w:r>
    </w:p>
    <w:p>
      <w:pPr>
        <w:pStyle w:val="Normal"/>
        <w:tabs>
          <w:tab w:val="clear" w:pos="708"/>
          <w:tab w:val="right" w:pos="-1560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CCNL attualmente in vigore e valutate le esigenze di servizio,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SENTE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fruizione dei   ____   giorni di ferie richiesti con la presente istanza e maturati nel corrente anno scolastico . 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of. Francesco Camattin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orni di ferie matur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i di ferie fru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i di ferie ancora da fru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i server-Modelli-Modelli assenze-Rich.ferie personale Docente T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5:00Z</dcterms:created>
  <dc:creator>Ministero Pubblica Istruzione</dc:creator>
  <dc:description/>
  <dc:language>en-US</dc:language>
  <cp:lastModifiedBy>Segreteria6</cp:lastModifiedBy>
  <cp:lastPrinted>2018-05-15T08:32:00Z</cp:lastPrinted>
  <dcterms:modified xsi:type="dcterms:W3CDTF">2019-09-06T09:55:00Z</dcterms:modified>
  <cp:revision>2</cp:revision>
  <dc:subject/>
  <dc:title>AL DIRETTORE DIDATTICO DEL CIRCOLO DI</dc:title>
</cp:coreProperties>
</file>