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ll’ Istituto Comprensivo</w:t>
        <w:tab/>
        <w:t>CREMONA CINQUE -CR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b/>
          <w:sz w:val="24"/>
          <w:u w:val="single"/>
        </w:rPr>
        <w:t>Richiesta di permesso straordinario retribuito per DIRITTO ALLO STUDIO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l  sottoscritt   ....................................................... in qualità di      ...............................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-1560" w:leader="none"/>
          <w:tab w:val="left" w:pos="368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 xml:space="preserve">con rapporto di lavoro a                 </w:t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24"/>
        </w:rPr>
        <w:t>tempo indeterminato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560" w:leader="none"/>
          <w:tab w:val="left" w:pos="3969" w:leader="none"/>
        </w:tabs>
        <w:ind w:left="-1134" w:firstLine="48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tempo determinato fino al _____________</w:t>
      </w:r>
    </w:p>
    <w:p>
      <w:pPr>
        <w:pStyle w:val="Normal"/>
        <w:tabs>
          <w:tab w:val="clear" w:pos="708"/>
          <w:tab w:val="right" w:pos="-1560" w:leader="none"/>
          <w:tab w:val="left" w:pos="3969" w:leader="none"/>
        </w:tabs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-1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servizio presso la scuola INFANZIA / PRIMARIA / SECONDARIA 1°GRADO statale di </w:t>
      </w:r>
    </w:p>
    <w:p>
      <w:pPr>
        <w:pStyle w:val="Normal"/>
        <w:tabs>
          <w:tab w:val="clear" w:pos="708"/>
          <w:tab w:val="right" w:pos="-1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-15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right" w:pos="-1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mmessa a fruire per l’anno solare  ___________  di permessi straordinari retribuiti </w:t>
      </w:r>
    </w:p>
    <w:p>
      <w:pPr>
        <w:pStyle w:val="Normal"/>
        <w:tabs>
          <w:tab w:val="clear" w:pos="708"/>
          <w:tab w:val="right" w:pos="-156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per il Diritto allo Studio previsti dall’art.3 del D.P.R. n.395/88 </w:t>
      </w:r>
    </w:p>
    <w:p>
      <w:pPr>
        <w:pStyle w:val="Normal"/>
        <w:tabs>
          <w:tab w:val="clear" w:pos="708"/>
          <w:tab w:val="right" w:pos="-156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per un totale di ore ___________ , come disposto dall’Ufficio Scolastico Territoriale </w:t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la Provincia di Cremona</w:t>
      </w:r>
    </w:p>
    <w:p>
      <w:pPr>
        <w:pStyle w:val="Normal"/>
        <w:tabs>
          <w:tab w:val="clear" w:pos="708"/>
          <w:tab w:val="right" w:pos="-15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</w:t>
      </w:r>
    </w:p>
    <w:p>
      <w:pPr>
        <w:pStyle w:val="Normal"/>
        <w:tabs>
          <w:tab w:val="clear" w:pos="708"/>
          <w:tab w:val="right" w:pos="-15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,  previo accordo con i colleghi poiché non si deve far ricorso all’assunzione di personale supplente temporaneo, </w:t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ufruirà dei suddetti permessi retribuiti nei giorni e per le ore sottoindicate: </w:t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giorno .................................... per ore ……………… </w:t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giorno .................................... per ore ……………… </w:t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giorno .................................... per ore ……………… </w:t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riserva di presentare la prescritta attestazione di frequenza / presenza per il datore di lavoro.</w:t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, li .................................</w:t>
        <w:tab/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-156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right" w:pos="-1560" w:leader="none"/>
          <w:tab w:val="center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firma)</w:t>
      </w:r>
    </w:p>
    <w:p>
      <w:pPr>
        <w:pStyle w:val="Normal"/>
        <w:tabs>
          <w:tab w:val="clear" w:pos="708"/>
          <w:tab w:val="right" w:pos="-1560" w:leader="none"/>
          <w:tab w:val="center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o:            </w:t>
        <w:tab/>
        <w:t>Si concede</w:t>
      </w:r>
    </w:p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l Dirigente Scolastico</w:t>
      </w:r>
    </w:p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  <w:szCs w:val="22"/>
        </w:rPr>
        <w:t>Prof. Francesco Camattini</w:t>
      </w:r>
    </w:p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Ufficio di segreteria:</w:t>
      </w:r>
    </w:p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e ore annuali _____   ore già fruite  ___   ore richieste  ___  ore residue ___</w:t>
      </w:r>
    </w:p>
    <w:sectPr>
      <w:footerReference w:type="default" r:id="rId2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283"/>
        </w:tabs>
        <w:ind w:left="4108" w:hanging="283"/>
      </w:pPr>
      <w:rPr>
        <w:rFonts w:ascii="Symbol" w:hAnsi="Symbol" w:cs="Symbol" w:hint="default"/>
        <w:sz w:val="36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/>
      <w:i w:val="false"/>
      <w:sz w:val="36"/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9:00Z</dcterms:created>
  <dc:creator>Ministero Pubblica Istruzione</dc:creator>
  <dc:description/>
  <dc:language>en-US</dc:language>
  <cp:lastModifiedBy>Segreteria6</cp:lastModifiedBy>
  <cp:lastPrinted>2019-09-06T11:09:00Z</cp:lastPrinted>
  <dcterms:modified xsi:type="dcterms:W3CDTF">2019-09-06T09:09:00Z</dcterms:modified>
  <cp:revision>3</cp:revision>
  <dc:subject/>
  <dc:title>AL DIRETTORE DIDATTICO DEL CIRCOLO DI</dc:title>
</cp:coreProperties>
</file>