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9599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599760"/>
                          <a:chOff x="0" y="0"/>
                          <a:chExt cx="6742440" cy="95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95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6627960" cy="9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INIZIATIVA, PREVISTA DALLA PROGRAMMAZIONE DIDATTICA ED EDUCATIVA RIENTRA NEL PIANO EDUCATIVO DELIBERATO PER L’ANNO SCOLASTICO IN CORSO DAL COLLEGIO DEI DOCENTI DEL 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ENTATA ALL’ASSEMBLEA DI CLASSE DEL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ROVATA DAL CONSIGLIO DI INTERCLASSE DEL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ROVATA DAL CONSIGLIO DI CLASSE DEL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GNANTI ACCOMPAGNATORI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. ALT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CCOMPAGNATORI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 GENITORI EVENTUALMENTE PARTECIPANTI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ALLEGANO: - AUTORIZZAZIONI SOTTOSCRITTE DAI GENITORI DEGLI ALUNNI ( O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NE ESERCITA LA POTESTA’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- ELENCO NOMINATIVO DEGLI ALUNNI PARTECIPANTI (DISTINTO 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CLASSI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- ELENCO NOMINATIVO DEGLI EVENTUALI GENITORI* PARTECIP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 PER I PARTECIPANTI (GENITORI O ALTRE PERSONE) NON COPERTE DALL’ASSICURAZIONE SCOLASTICA E/O CHE NON FANNO PARTE DEL PERSONALE IN SERVIZ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- CERTIFICAZIONE O AUTOCERTIFICAZIONE DI ASSICURAZIONE INFO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TUNI E.R.C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- DICHIARAZIONE LIBERATORIA DI RESPONSABILITA’ NEI CONFRON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DELL’AMMINISTRAZIONE SCOLAS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PER GLI INSEGNA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INSEGNANTE COORDINATORE DELL’INIZI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755.9pt" coordorigin="0,0" coordsize="10618,15118">
                <v:rect id="shape_0" stroked="f" o:allowincell="f" style="position:absolute;left:0;top:0;width:10617;height:15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38;width:10437;height:14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INIZIATIVA, PREVISTA DALLA PROGRAMMAZIONE DIDATTICA ED EDUCATIVA RIENTRA NEL PIANO EDUCATIVO DELIBERATO PER L’ANNO SCOLASTICO IN CORSO DAL COLLEGIO DEI DOCENTI DEL 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ENTATA ALL’ASSEMBLEA DI CLASSE DEL 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ROVATA DAL CONSIGLIO DI INTERCLASSE DEL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ROVATA DAL CONSIGLIO DI CLASSE DEL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GNANTI ACCOMPAGNATORI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. ALT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CCOMPAGNATORI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 GENITORI EVENTUALMENTE PARTECIPANTI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ALLEGANO: - AUTORIZZAZIONI SOTTOSCRITTE DAI GENITORI DEGLI ALUNNI ( O 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NE ESERCITA LA POTESTA’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- ELENCO NOMINATIVO DEGLI ALUNNI PARTECIPANTI (DISTINTO PER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CLASSI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- ELENCO NOMINATIVO DEGLI EVENTUALI GENITORI* PARTECIPANT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 PER I PARTECIPANTI (GENITORI O ALTRE PERSONE) NON COPERTE DALL’ASSICURAZIONE SCOLASTICA E/O CHE NON FANNO PARTE DEL PERSONALE IN SERVIZIO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- CERTIFICAZIONE O AUTOCERTIFICAZIONE DI ASSICURAZIONE INFO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TUNI E.R.C.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- DICHIARAZIONE LIBERATORIA DI RESPONSABILITA’ NEI CONFRONTI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DELL’AMMINISTRAZIONE SCOLASTI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PER GLI INSEGNANT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INSEGNANTE COORDINATORE DELL’INIZIATI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7999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999560"/>
                          <a:chOff x="0" y="0"/>
                          <a:chExt cx="6742440" cy="79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2440" cy="79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629.9pt" coordorigin="0,0" coordsize="10618,12598">
                <v:rect id="shape_0" stroked="f" o:allowincell="f" style="position:absolute;left:0;top:0;width:10617;height:1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338455</wp:posOffset>
                </wp:positionV>
                <wp:extent cx="6752590" cy="914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14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STITUTO COMPRENSIVO CREMONA CIN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CUOLA STATALE SECONDARIA DI PRIM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“SESTO ED UNIT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IESTA AUTORIZZAZIONE VIAGGIO DI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LE CLA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60"/>
                              <w:gridCol w:w="2520"/>
                              <w:gridCol w:w="34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UNNI ISCRITT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ITA GUIDATA  (1 GIORN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GGIORNO ( 2 o più GIORNI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ZIONE: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REVIST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ZA KILOMETRICA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ZO UTILIZZATO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IESTA PEDANA PER DISABILI: ____SI_____NO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I AUSILI  DA RICHIEDERE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520"/>
                              <w:gridCol w:w="1620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EN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EN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NOTTAMENT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CALITA’</w:t>
                            </w:r>
                            <w:r>
                              <w:rPr/>
                              <w:t>)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BERGO-INDIRIZZO-TEL</w:t>
                            </w:r>
                            <w:r>
                              <w:rPr/>
                              <w:t>)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E SOSTE O ITINERARI PREVISTI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0.25pt;mso-wrap-distance-left:9.05pt;mso-wrap-distance-right:9.05pt;mso-wrap-distance-top:0pt;mso-wrap-distance-bottom:0pt;margin-top:2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STITUTO COMPRENSIVO CREMONA CIN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                   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CUOLA STATALE SECONDARIA DI PRIMO GR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“SESTO ED UNIT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ICHIESTA AUTORIZZAZIONE VIAGGIO DI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LE CLASS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60"/>
                        <w:gridCol w:w="2520"/>
                        <w:gridCol w:w="3420"/>
                        <w:gridCol w:w="3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NI ISCRITT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ECIPAN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ITA GUIDATA  (1 GIORNO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GGIORNO ( 2 o più GIORNI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ZIONE: 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PREVISTE: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ZA KILOMETRICA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ZZO UTILIZZATO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IESTA PEDANA PER DISABILI: ____SI_____NO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I AUSILI  DA RICHIEDERE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520"/>
                        <w:gridCol w:w="1620"/>
                        <w:gridCol w:w="4644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EN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NOTTAMENTO (</w:t>
                      </w:r>
                      <w:r>
                        <w:rPr>
                          <w:sz w:val="20"/>
                          <w:szCs w:val="20"/>
                        </w:rPr>
                        <w:t>LOCALITA’</w:t>
                      </w:r>
                      <w:r>
                        <w:rPr/>
                        <w:t>)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O (</w:t>
                      </w:r>
                      <w:r>
                        <w:rPr>
                          <w:sz w:val="20"/>
                          <w:szCs w:val="20"/>
                        </w:rPr>
                        <w:t>ALBERGO-INDIRIZZO-TEL</w:t>
                      </w:r>
                      <w:r>
                        <w:rPr/>
                        <w:t>) 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E SOSTE O ITINERARI PREVISTI 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-461645</wp:posOffset>
                </wp:positionV>
                <wp:extent cx="676211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CUMENTAZIONE DA ALLEGARE: </w:t>
                            </w:r>
                          </w:p>
                          <w:tbl>
                            <w:tblPr>
                              <w:tblW w:w="10563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098"/>
                              <w:gridCol w:w="967"/>
                              <w:gridCol w:w="927"/>
                              <w:gridCol w:w="1138"/>
                              <w:gridCol w:w="1139"/>
                              <w:gridCol w:w="1077"/>
                              <w:gridCol w:w="1112"/>
                              <w:gridCol w:w="113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 +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C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VER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EGNO DI SPES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TTURA DIT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. REGOL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N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54.7pt;mso-wrap-distance-left:9.05pt;mso-wrap-distance-right:9.05pt;mso-wrap-distance-top:0pt;mso-wrap-distance-bottom:0pt;margin-top:-36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CUMENTAZIONE DA ALLEGARE: </w:t>
                      </w:r>
                    </w:p>
                    <w:tbl>
                      <w:tblPr>
                        <w:tblW w:w="10563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098"/>
                        <w:gridCol w:w="967"/>
                        <w:gridCol w:w="927"/>
                        <w:gridCol w:w="1138"/>
                        <w:gridCol w:w="1139"/>
                        <w:gridCol w:w="1077"/>
                        <w:gridCol w:w="1112"/>
                        <w:gridCol w:w="1136"/>
                        <w:gridCol w:w="1046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+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C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VER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EGNO DI SPES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TURA DIT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. REGOL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N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9599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599760"/>
                          <a:chOff x="0" y="0"/>
                          <a:chExt cx="6742440" cy="95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2440" cy="95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6627960" cy="9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755.9pt" coordorigin="0,0" coordsize="10618,15118">
                <v:rect id="shape_0" stroked="f" o:allowincell="f" style="position:absolute;left:0;top:0;width:10617;height:15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10437;height:14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6638290" cy="926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SPETTO C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  <w:gridCol w:w="1893"/>
                              <w:gridCol w:w="1893"/>
                              <w:gridCol w:w="1812"/>
                              <w:gridCol w:w="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GGIO/TRASPO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NOT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RESSI VI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CONTRIBUTO GENITORI NON USUFRUITO NELL’A.S. PRECEDENTE      €.               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DIFFERENZA DA VERSARE SU CCP          €.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OTA PREVISTA A CARICO DI CIASCUN ALUNNO: €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ALI CONTRIBUTI DI ENTI TERZI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ALE RICHIESTA DI CONTRIBUTO DEL BILANCIO DI CIRCOLO PER ALUN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9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SPETTO C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  <w:gridCol w:w="1893"/>
                        <w:gridCol w:w="1893"/>
                        <w:gridCol w:w="1812"/>
                        <w:gridCol w:w="8"/>
                        <w:gridCol w:w="1980"/>
                      </w:tblGrid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GGIO/TRASPO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NOT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I VIS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€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ONTRIBUTO GENITORI NON USUFRUITO NELL’A.S. PRECEDENTE      €.               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DIFFERENZA DA VERSARE SU CCP          €.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OTA PREVISTA A CARICO DI CIASCUN ALUNNO: €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ALI CONTRIBUTI DI ENTI TERZI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ALE RICHIESTA DI CONTRIBUTO DEL BILANCIO DI CIRCOLO PER ALUN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6638290" cy="9267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GRAMMA: </w:t>
                            </w: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IVAZIONI ED OBIETTIVI DIDATTICI ED EDUCATIVI: _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9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GRAMMA: </w:t>
                      </w: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OTIVAZIONI ED OBIETTIVI DIDATTICI ED EDUCATIVI: _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7:00Z</dcterms:created>
  <dc:creator>Direzione Didattica 5° Circolo</dc:creator>
  <dc:description/>
  <cp:keywords/>
  <dc:language>en-US</dc:language>
  <cp:lastModifiedBy>Segreteria6</cp:lastModifiedBy>
  <cp:lastPrinted>2018-12-18T10:22:00Z</cp:lastPrinted>
  <dcterms:modified xsi:type="dcterms:W3CDTF">2019-03-01T07:38:00Z</dcterms:modified>
  <cp:revision>15</cp:revision>
  <dc:subject/>
  <dc:title> </dc:title>
</cp:coreProperties>
</file>