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2430" cy="9599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9599760"/>
                          <a:chOff x="0" y="0"/>
                          <a:chExt cx="6742440" cy="95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2440" cy="95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pt;height:755.9pt" coordorigin="0,0" coordsize="10618,15118">
                <v:rect id="shape_0" stroked="f" o:allowincell="f" style="position:absolute;left:0;top:0;width:10617;height:151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2430" cy="7999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7999560"/>
                          <a:chOff x="0" y="0"/>
                          <a:chExt cx="6742440" cy="79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42440" cy="79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pt;height:629.9pt" coordorigin="0,0" coordsize="10618,12598">
                <v:rect id="shape_0" stroked="f" o:allowincell="f" style="position:absolute;left:0;top:0;width:10617;height:125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0755</wp:posOffset>
                </wp:positionH>
                <wp:positionV relativeFrom="paragraph">
                  <wp:posOffset>338455</wp:posOffset>
                </wp:positionV>
                <wp:extent cx="6752590" cy="914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14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ISTITUTO COMPRENSIVO CREMONA CIN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u w:val="single"/>
                              </w:rPr>
                              <w:t>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SCUOLA     PRIMARIA    STATALE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</w:rPr>
                              <w:t>“STRADIVARI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tab/>
                              <w:t>“MANZONI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tab/>
                              <w:t>“GHISLERI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tab/>
                              <w:t>“MORI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tab/>
                              <w:t>“CAVATIGOZZI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  <w:tab/>
                              <w:t>“SESTO ED UNITI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ICHIESTA AUTORIZZAZIONE VIAGGIO DI 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 LE CLAS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160"/>
                              <w:gridCol w:w="2520"/>
                              <w:gridCol w:w="342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UNNI ISCRITT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RTECIPANT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SITA GUIDATA  (1 GIORNO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GGIORNO ( 2 o più GIORNI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TINAZIONE: 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PREVISTE: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TANZA KILOMETRICA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ZZO UTILIZZATO: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CHIESTA PEDANA PER DISABILI: ____SI_____NO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RI AUSILI  DA RICHIEDERE: 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2520"/>
                              <w:gridCol w:w="1620"/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TENZ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O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ENTR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OG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NOTTAMENTO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OCALITA’</w:t>
                            </w:r>
                            <w:r>
                              <w:rPr/>
                              <w:t>)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SO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LBERGO-INDIRIZZO-TEL</w:t>
                            </w:r>
                            <w:r>
                              <w:rPr/>
                              <w:t>) 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RE SOSTE O ITINERARI PREVISTI 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20.25pt;mso-wrap-distance-left:9.05pt;mso-wrap-distance-right:9.05pt;mso-wrap-distance-top:0pt;mso-wrap-distance-bottom:0pt;margin-top:26.6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ISTITUTO COMPRENSIVO CREMONA CIN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0"/>
                          <w:szCs w:val="10"/>
                        </w:rPr>
                        <w:t xml:space="preserve">                     </w:t>
                      </w:r>
                      <w:r>
                        <w:rPr>
                          <w:b/>
                          <w:sz w:val="10"/>
                          <w:szCs w:val="10"/>
                          <w:u w:val="single"/>
                        </w:rPr>
                        <w:t xml:space="preserve">        </w:t>
                      </w:r>
                      <w:r>
                        <w:rPr>
                          <w:b/>
                          <w:sz w:val="10"/>
                          <w:szCs w:val="10"/>
                          <w:u w:val="single"/>
                        </w:rPr>
                        <w:t>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SCUOLA     PRIMARIA    STATALE  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</w:t>
                      </w:r>
                      <w:r>
                        <w:rPr/>
                        <w:t xml:space="preserve"> </w:t>
                        <w:tab/>
                      </w:r>
                      <w:r>
                        <w:rPr>
                          <w:b/>
                        </w:rPr>
                        <w:t>“STRADIVARI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</w:t>
                      </w:r>
                      <w:r>
                        <w:rPr>
                          <w:b/>
                        </w:rPr>
                        <w:t xml:space="preserve"> </w:t>
                        <w:tab/>
                        <w:t>“MANZONI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</w:t>
                      </w:r>
                      <w:r>
                        <w:rPr>
                          <w:b/>
                        </w:rPr>
                        <w:t xml:space="preserve"> </w:t>
                        <w:tab/>
                        <w:t>“GHISLERI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</w:t>
                      </w:r>
                      <w:r>
                        <w:rPr>
                          <w:b/>
                        </w:rPr>
                        <w:t xml:space="preserve"> </w:t>
                        <w:tab/>
                        <w:t>“MORI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</w:t>
                      </w:r>
                      <w:r>
                        <w:rPr>
                          <w:b/>
                        </w:rPr>
                        <w:t xml:space="preserve"> </w:t>
                        <w:tab/>
                        <w:t>“CAVATIGOZZI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</w:t>
                      </w:r>
                      <w:r>
                        <w:rPr>
                          <w:b/>
                        </w:rPr>
                        <w:t xml:space="preserve">  </w:t>
                        <w:tab/>
                        <w:t>“SESTO ED UNITI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ICHIESTA AUTORIZZAZIONE VIAGGIO DI 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 LE CLASSI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0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160"/>
                        <w:gridCol w:w="2520"/>
                        <w:gridCol w:w="3420"/>
                        <w:gridCol w:w="36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UNNI ISCRITT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TECIPANT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SITA GUIDATA  (1 GIORNO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GGIORNO ( 2 o più GIORNI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TINAZIONE:  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PREVISTE: 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STANZA KILOMETRICA: 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ZZO UTILIZZATO: 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ICHIESTA PEDANA PER DISABILI: ____SI_____NO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TRI AUSILI  DA RICHIEDERE: 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2520"/>
                        <w:gridCol w:w="1620"/>
                        <w:gridCol w:w="4644"/>
                      </w:tblGrid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ENZ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O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ENTR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OG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NOTTAMENTO (</w:t>
                      </w:r>
                      <w:r>
                        <w:rPr>
                          <w:sz w:val="20"/>
                          <w:szCs w:val="20"/>
                        </w:rPr>
                        <w:t>LOCALITA’</w:t>
                      </w:r>
                      <w:r>
                        <w:rPr/>
                        <w:t>) 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SSO (</w:t>
                      </w:r>
                      <w:r>
                        <w:rPr>
                          <w:sz w:val="20"/>
                          <w:szCs w:val="20"/>
                        </w:rPr>
                        <w:t>ALBERGO-INDIRIZZO-TEL</w:t>
                      </w:r>
                      <w:r>
                        <w:rPr/>
                        <w:t>)  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TRE SOSTE O ITINERARI PREVISTI  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0755</wp:posOffset>
                </wp:positionH>
                <wp:positionV relativeFrom="paragraph">
                  <wp:posOffset>-461645</wp:posOffset>
                </wp:positionV>
                <wp:extent cx="6762115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OCUMENTAZIONE DA ALLEGARE: </w:t>
                            </w:r>
                          </w:p>
                          <w:tbl>
                            <w:tblPr>
                              <w:tblW w:w="10563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"/>
                              <w:gridCol w:w="941"/>
                              <w:gridCol w:w="941"/>
                              <w:gridCol w:w="1128"/>
                              <w:gridCol w:w="1139"/>
                              <w:gridCol w:w="1078"/>
                              <w:gridCol w:w="1239"/>
                              <w:gridCol w:w="1118"/>
                              <w:gridCol w:w="1088"/>
                              <w:gridCol w:w="1002"/>
                            </w:tblGrid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URC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D   B+C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OD.A +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RS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PEG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 SPE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T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TTA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RTI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GOL.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ND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GAM.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CHIA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PON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EN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UN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LA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45pt;height:54.7pt;mso-wrap-distance-left:9.05pt;mso-wrap-distance-right:9.05pt;mso-wrap-distance-top:0pt;mso-wrap-distance-bottom:0pt;margin-top:-36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OCUMENTAZIONE DA ALLEGARE: </w:t>
                      </w:r>
                    </w:p>
                    <w:tbl>
                      <w:tblPr>
                        <w:tblW w:w="10563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"/>
                        <w:gridCol w:w="941"/>
                        <w:gridCol w:w="941"/>
                        <w:gridCol w:w="1128"/>
                        <w:gridCol w:w="1139"/>
                        <w:gridCol w:w="1078"/>
                        <w:gridCol w:w="1239"/>
                        <w:gridCol w:w="1118"/>
                        <w:gridCol w:w="1088"/>
                        <w:gridCol w:w="1002"/>
                      </w:tblGrid>
                      <w:tr>
                        <w:trPr/>
                        <w:tc>
                          <w:tcPr>
                            <w:tcW w:w="88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RC.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D   B+C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OD.A +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RS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PEG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 SP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T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TTA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RTI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OL.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ND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GAM.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CHIA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PON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N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UN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LA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338455</wp:posOffset>
                </wp:positionV>
                <wp:extent cx="6638290" cy="91522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15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’INIZIATIVA, PREVISTA DALLA PROGRAMMAZIONE DIDATTICA ED EDUCATIVA RIENTRA NEL PIANO EDUCATIVO DELIBERATO PER L’ANNO SCOLASTICO IN CORSO DAL COLLEGIO DEI DOCENTI DEL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ESENTATA ALL’ASSEMBLEA DI CLASSE DEL 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PPROVATA DAL CONSIGLIO DI INTERCLASSE DEL 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PPROVATA DAL CONSIGLIO DI CLASSE DEL 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NSEGNANTI ACCOMPAGNATORI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EVENT. ALTRI</w:t>
                            </w:r>
                            <w:r>
                              <w:rPr/>
                              <w:t xml:space="preserve"> ACCOMPAGNATORI 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. GENITORI EVENTUALMENTE PARTECIPANTI 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I ALLEGANO: - AUTORIZZAZIONI SOTTOSCRITTE DAI GENITORI DEGLI ALUNNI ( O 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>NE ESERCITA LA POTESTA’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 xml:space="preserve">- ELENCO NOMINATIVO DEGLI ALUNNI PARTECIPANTI (DISTINTO PE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CLASSI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- ELENCO NOMINATIVO DEGLI EVENTUALI GENITORI* PARTECIPAN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* PER I PARTECIPANTI (GENITORI O ALTRE PERSONE) NON COPERTE DALL’ASSICURAZIONE SCOLASTICA E/O CHE NON FANNO PARTE DEL PERSONALE IN SERVIZI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- CERTIFICAZIONE O AUTOCERTIFICAZIONE DI ASSICURAZIONE INFOR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TUNI E.R.C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- DICHIARAZIONE LIBERATORIA DI RESPONSABILITA’ NEI CONFRONTI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DELL’AMMINISTRAZIONE SCOLASTICA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ATA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</w:t>
                              <w:tab/>
                              <w:tab/>
                              <w:t>PER GLI INSEGNAN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L’INSEGNANTE COORDINATORE DELL’ INIZIATIVA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 GLI INSEGNAN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’INSEGNANTE COORDINATORE DELL’INIZIATI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20.65pt;mso-wrap-distance-left:9.05pt;mso-wrap-distance-right:9.05pt;mso-wrap-distance-top:0pt;mso-wrap-distance-bottom:0pt;margin-top:26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’INIZIATIVA, PREVISTA DALLA PROGRAMMAZIONE DIDATTICA ED EDUCATIVA RIENTRA NEL PIANO EDUCATIVO DELIBERATO PER L’ANNO SCOLASTICO IN CORSO DAL COLLEGIO DEI DOCENTI DEL 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RESENTATA ALL’ASSEMBLEA DI CLASSE DEL 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PPROVATA DAL CONSIGLIO DI INTERCLASSE DEL 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PPROVATA DAL CONSIGLIO DI CLASSE DEL 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NSEGNANTI ACCOMPAGNATORI 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20"/>
                        </w:rPr>
                        <w:t>EVENT. ALTRI</w:t>
                      </w:r>
                      <w:r>
                        <w:rPr/>
                        <w:t xml:space="preserve"> ACCOMPAGNATORI  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. GENITORI EVENTUALMENTE PARTECIPANTI 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I ALLEGANO: - AUTORIZZAZIONI SOTTOSCRITTE DAI GENITORI DEGLI ALUNNI ( O D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/>
                        <w:t>NE ESERCITA LA POTESTA’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/>
                        <w:t xml:space="preserve">- ELENCO NOMINATIVO DEGLI ALUNNI PARTECIPANTI (DISTINTO PER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 xml:space="preserve">        CLASSI)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 xml:space="preserve">     - ELENCO NOMINATIVO DEGLI EVENTUALI GENITORI* PARTECIPANT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* PER I PARTECIPANTI (GENITORI O ALTRE PERSONE) NON COPERTE DALL’ASSICURAZIONE SCOLASTICA E/O CHE NON FANNO PARTE DEL PERSONALE IN SERVIZIO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 xml:space="preserve">     - CERTIFICAZIONE O AUTOCERTIFICAZIONE DI ASSICURAZIONE INFOR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 xml:space="preserve">       TUNI E.R.C.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 xml:space="preserve">     - DICHIARAZIONE LIBERATORIA DI RESPONSABILITA’ NEI CONFRONTI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/>
                      </w:pPr>
                      <w:r>
                        <w:rPr/>
                        <w:tab/>
                        <w:tab/>
                        <w:t xml:space="preserve">       DELL’AMMINISTRAZIONE SCOLASTICA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ATA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</w:t>
                        <w:tab/>
                        <w:tab/>
                        <w:t>PER GLI INSEGNANT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L’INSEGNANTE COORDINATORE DELL’ INIZIATIVA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R GLI INSEGNANTI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>L’INSEGNANTE COORDINATORE DELL’INIZIATIV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>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5055</wp:posOffset>
                </wp:positionH>
                <wp:positionV relativeFrom="paragraph">
                  <wp:posOffset>109855</wp:posOffset>
                </wp:positionV>
                <wp:extent cx="6638290" cy="9267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PROGRAMMA: </w:t>
                            </w: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OTIVAZIONI ED OBIETTIVI DIDATTICI ED EDUCATIVI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 _</w:t>
                            </w:r>
                            <w:r>
                              <w:rPr/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29.7pt;mso-wrap-distance-left:9.05pt;mso-wrap-distance-right:9.05pt;mso-wrap-distance-top:0pt;mso-wrap-distance-bottom:0pt;margin-top:8.6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PROGRAMMA: </w:t>
                      </w:r>
                      <w:r>
                        <w:rPr/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OTIVAZIONI ED OBIETTIVI DIDATTICI ED EDUCATIVI</w:t>
                      </w:r>
                      <w:r>
                        <w:rPr>
                          <w:sz w:val="32"/>
                          <w:szCs w:val="32"/>
                        </w:rPr>
                        <w:t>: _</w:t>
                      </w:r>
                      <w:r>
                        <w:rPr/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866890" cy="92659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26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OSPETTO COS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1037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  <w:gridCol w:w="1897"/>
                              <w:gridCol w:w="1897"/>
                              <w:gridCol w:w="1806"/>
                              <w:gridCol w:w="1990"/>
                            </w:tblGrid>
                            <w:tr>
                              <w:trPr/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GGIO/TRASPOR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€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NOTTAM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GRESSI VIS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€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UI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€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€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€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8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CONTRIBUTO GENITORI NON USUFRUITO  NELL’A.S. PRECEDENTE  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                                    €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8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IFFERENZA DA VERSARE SU CCP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                         €                     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4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QUOTA PREVISTA A CARICO DI CIASCUN ALUNNO: € </w:t>
                            </w: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VENTUALI CONTRIBUTI DI ENTI TERZI</w:t>
                            </w:r>
                            <w:r>
                              <w:rPr/>
                              <w:t>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VENTUALE RICHIESTA DI CONTRIBUTO DEL BILANCIO DI CIRCOLO PER ALUNNI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29.6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right="24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ROSPETTO COS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1037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  <w:gridCol w:w="1897"/>
                        <w:gridCol w:w="1897"/>
                        <w:gridCol w:w="1806"/>
                        <w:gridCol w:w="1990"/>
                      </w:tblGrid>
                      <w:tr>
                        <w:trPr/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GGIO/TRASPOR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€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NOT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GRESSI VISI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€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UI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€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T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€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€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8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CONTRIBUTO GENITORI NON USUFRUITO  NELL’A.S. PRECEDENTE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                        €.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8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FFERENZA DA VERSARE SU CCP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             €                     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24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</w:rPr>
                        <w:t xml:space="preserve">QUOTA PREVISTA A CARICO DI CIASCUN ALUNNO: € </w:t>
                      </w: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VENTUALI CONTRIBUTI DI ENTI TERZI</w:t>
                      </w:r>
                      <w:r>
                        <w:rPr/>
                        <w:t>: 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VENTUALE RICHIESTA DI CONTRIBUTO DEL BILANCIO DI CIRCOLO PER ALUNNI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44:00Z</dcterms:created>
  <dc:creator>Direzione Didattica 5° Circolo</dc:creator>
  <dc:description/>
  <cp:keywords/>
  <dc:language>en-US</dc:language>
  <cp:lastModifiedBy>Segreteria6</cp:lastModifiedBy>
  <cp:lastPrinted>2018-12-18T10:21:00Z</cp:lastPrinted>
  <dcterms:modified xsi:type="dcterms:W3CDTF">2019-03-01T07:34:00Z</dcterms:modified>
  <cp:revision>65</cp:revision>
  <dc:subject/>
  <dc:title> </dc:title>
</cp:coreProperties>
</file>