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2430" cy="9599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599760"/>
                          <a:chOff x="0" y="0"/>
                          <a:chExt cx="6742440" cy="95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95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755.9pt" coordorigin="0,0" coordsize="10618,15118">
                <v:rect id="shape_0" stroked="f" o:allowincell="f" style="position:absolute;left:0;top:0;width:10617;height:15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2430" cy="7999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999560"/>
                          <a:chOff x="0" y="0"/>
                          <a:chExt cx="6742440" cy="79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2440" cy="79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629.9pt" coordorigin="0,0" coordsize="10618,12598">
                <v:rect id="shape_0" stroked="f" o:allowincell="f" style="position:absolute;left:0;top:0;width:10617;height:12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338455</wp:posOffset>
                </wp:positionV>
                <wp:extent cx="6752590" cy="914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14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STITUTO COMPRENSIVO CREMONA CIN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SCUOLA     INFANZIA    STATALE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“ACQUANEGRA CR.SE – FRAZ. FENGO”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“CAVATIGOZZ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“SPINADESC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ab/>
                              <w:t>“PERSICHELL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  <w:tab/>
                              <w:t>“MOR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“SESTO ED UNIT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ICHIESTA AUTORIZZAZIONE VIAGGIO DI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LE CLAS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60"/>
                              <w:gridCol w:w="2520"/>
                              <w:gridCol w:w="34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UNNI ISCRITT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ITA GUIDATA  (1 GIORN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GGIORNO ( 2 o più GIORNI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ZIONE: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PREVISTE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ZA KILOMETRICA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ZO UTILIZZATO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IESTA PEDANA PER DISABILI: ____SI_____NO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I AUSILI  DA RICHIEDERE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520"/>
                              <w:gridCol w:w="1620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ENZ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ENT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NOTTAMENT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CALITA’</w:t>
                            </w:r>
                            <w:r>
                              <w:rPr/>
                              <w:t>)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BERGO-INDIRIZZO-TEL</w:t>
                            </w:r>
                            <w:r>
                              <w:rPr/>
                              <w:t>)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E SOSTE O ITINERARI PREVISTI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0.25pt;mso-wrap-distance-left:9.05pt;mso-wrap-distance-right:9.05pt;mso-wrap-distance-top:0pt;mso-wrap-distance-bottom:0pt;margin-top:26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ISTITUTO COMPRENSIVO CREMONA CIN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                     </w:t>
                      </w: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SCUOLA     INFANZIA    STATALE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“ACQUANEGRA CR.SE – FRAZ. FENGO”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“CAVATIGOZZ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“SPINADESC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ab/>
                        <w:t>“PERSICHELL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  </w:t>
                        <w:tab/>
                        <w:t>“MOR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“SESTO ED UNIT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ICHIESTA AUTORIZZAZIONE VIAGGIO DI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LE CLASSI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60"/>
                        <w:gridCol w:w="2520"/>
                        <w:gridCol w:w="3420"/>
                        <w:gridCol w:w="3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UNNI ISCRITT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ECIPANT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ITA GUIDATA  (1 GIORNO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GGIORNO ( 2 o più GIORNI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INAZIONE: 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PREVISTE: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ANZA KILOMETRICA: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ZZO UTILIZZATO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HIESTA PEDANA PER DISABILI: ____SI_____NO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RI AUSILI  DA RICHIEDERE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520"/>
                        <w:gridCol w:w="1620"/>
                        <w:gridCol w:w="4644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ENZ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ENT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O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NOTTAMENTO (</w:t>
                      </w:r>
                      <w:r>
                        <w:rPr>
                          <w:sz w:val="20"/>
                          <w:szCs w:val="20"/>
                        </w:rPr>
                        <w:t>LOCALITA’</w:t>
                      </w:r>
                      <w:r>
                        <w:rPr/>
                        <w:t>)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SO (</w:t>
                      </w:r>
                      <w:r>
                        <w:rPr>
                          <w:sz w:val="20"/>
                          <w:szCs w:val="20"/>
                        </w:rPr>
                        <w:t>ALBERGO-INDIRIZZO-TEL</w:t>
                      </w:r>
                      <w:r>
                        <w:rPr/>
                        <w:t>) 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RE SOSTE O ITINERARI PREVISTI  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-461645</wp:posOffset>
                </wp:positionV>
                <wp:extent cx="676211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CUMENTAZIONE DA ALLEGARE: </w:t>
                            </w:r>
                          </w:p>
                          <w:tbl>
                            <w:tblPr>
                              <w:tblW w:w="10563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941"/>
                              <w:gridCol w:w="941"/>
                              <w:gridCol w:w="1128"/>
                              <w:gridCol w:w="1139"/>
                              <w:gridCol w:w="1078"/>
                              <w:gridCol w:w="1239"/>
                              <w:gridCol w:w="1118"/>
                              <w:gridCol w:w="1088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C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   B+C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D.A 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S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SP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T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TT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OL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GAM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HI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A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54.7pt;mso-wrap-distance-left:9.05pt;mso-wrap-distance-right:9.05pt;mso-wrap-distance-top:0pt;mso-wrap-distance-bottom:0pt;margin-top:-36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CUMENTAZIONE DA ALLEGARE: </w:t>
                      </w:r>
                    </w:p>
                    <w:tbl>
                      <w:tblPr>
                        <w:tblW w:w="10563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941"/>
                        <w:gridCol w:w="941"/>
                        <w:gridCol w:w="1128"/>
                        <w:gridCol w:w="1139"/>
                        <w:gridCol w:w="1078"/>
                        <w:gridCol w:w="1239"/>
                        <w:gridCol w:w="1118"/>
                        <w:gridCol w:w="1088"/>
                        <w:gridCol w:w="1002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C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   B+C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D.A 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SP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T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TT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OL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AM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HI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6638290" cy="9152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15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INIZIATIVA, PREVISTA DALLA PROGRAMMAZIONE DIDATTICA ED EDUCATIVA RIENTRA NEL PIANO EDUCATIVO DELIBERATO PER L’ANNO SCOLASTICO IN CORSO DAL COLLEGIO DEI DOCENTI DEL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ESENTATA ALL’ASSEMBLEA DI CLASSE DEL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PROVATA DAL CONSIGLIO DI INTERCLASSE DEL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PROVATA DAL CONSIGLIO DI CLASSE DEL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SEGNANTI ACCOMPAGNATOR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EVENT. ALTRI</w:t>
                            </w:r>
                            <w:r>
                              <w:rPr/>
                              <w:t xml:space="preserve"> ACCOMPAGNATORI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. GENITORI EVENTUALMENTE PARTECIPANTI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 ALLEGANO: - AUTORIZZAZIONI SOTTOSCRITTE DAI GENITORI DEGLI ALUNNI ( O 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NE ESERCITA LA POTESTA’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- ELENCO NOMINATIVO DEGLI ALUNNI PARTECIPANTI (DISTINTO P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CLASSI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- ELENCO NOMINATIVO DEGLI EVENTUALI GENITORI* PARTECIPA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 PER I PARTECIPANTI (GENITORI O ALTRE PERSONE) NON COPERTE DALL’ASSICURAZIONE SCOLASTICA E/O CHE NON FANNO PARTE DEL PERSONALE IN SERVIZ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- CERTIFICAZIONE O AUTOCERTIFICAZIONE DI ASSICURAZIONE INFOR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TUNI   E R.C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- DICHIARAZIONE LIBERATORIA DI RESPONSABILITA’ NEI CONFRONTI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DELL’AMMINISTRAZIONE SCOLAS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  <w:tab/>
                              <w:tab/>
                              <w:t>PER GLI INSEGNA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’INSEGNANTE COORDINATORE DELL’ INIZIATIV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GLI INSEGNA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’INSEGNANTE COORDINATORE DELL’INIZI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0.65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’INIZIATIVA, PREVISTA DALLA PROGRAMMAZIONE DIDATTICA ED EDUCATIVA RIENTRA NEL PIANO EDUCATIVO DELIBERATO PER L’ANNO SCOLASTICO IN CORSO DAL COLLEGIO DEI DOCENTI DEL 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ESENTATA ALL’ASSEMBLEA DI CLASSE DEL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PROVATA DAL CONSIGLIO DI INTERCLASSE DEL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PROVATA DAL CONSIGLIO DI CLASSE DEL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SEGNANTI ACCOMPAGNATORI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0"/>
                        </w:rPr>
                        <w:t>EVENT. ALTRI</w:t>
                      </w:r>
                      <w:r>
                        <w:rPr/>
                        <w:t xml:space="preserve"> ACCOMPAGNATORI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. GENITORI EVENTUALMENTE PARTECIPANTI 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 ALLEGANO: - AUTORIZZAZIONI SOTTOSCRITTE DAI GENITORI DEGLI ALUNNI ( O D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NE ESERCITA LA POTESTA’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 xml:space="preserve">- ELENCO NOMINATIVO DEGLI ALUNNI PARTECIPANTI (DISTINTO PE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   CLASSI)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- ELENCO NOMINATIVO DEGLI EVENTUALI GENITORI* PARTECIPAN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 PER I PARTECIPANTI (GENITORI O ALTRE PERSONE) NON COPERTE DALL’ASSICURAZIONE SCOLASTICA E/O CHE NON FANNO PARTE DEL PERSONALE IN SERVIZI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- CERTIFICAZIONE O AUTOCERTIFICAZIONE DI ASSICURAZIONE INFOR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  TUNI   E R.C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- DICHIARAZIONE LIBERATORIA DI RESPONSABILITA’ NEI CONFRONTI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  DELL’AMMINISTRAZIONE SCOLAST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A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</w:t>
                        <w:tab/>
                        <w:tab/>
                        <w:t>PER GLI INSEGNANT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L’INSEGNANTE COORDINATORE DELL’ INIZIATIV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 GLI INSEGNANT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L’INSEGNANTE COORDINATORE DELL’INIZIA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6638290" cy="9267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GRAMMA: </w:t>
                            </w: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TIVAZIONI ED OBIETTIVI DIDATTICI ED EDUCATIV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_</w:t>
                            </w: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9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GRAMMA: </w:t>
                      </w: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TIVAZIONI ED OBIETTIVI DIDATTICI ED EDUCATIVI</w:t>
                      </w:r>
                      <w:r>
                        <w:rPr>
                          <w:sz w:val="32"/>
                          <w:szCs w:val="32"/>
                        </w:rPr>
                        <w:t>: _</w:t>
                      </w: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866890" cy="926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6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SPETTO C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3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1897"/>
                              <w:gridCol w:w="1897"/>
                              <w:gridCol w:w="1806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GGIO/TRASPOR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NOTT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RESSI VI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CONTRIBUTO GENITORI NON USUFRUITO  NELL’A.S. PRECEDENTE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           €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IFFERENZA DA VERSARE SU CCP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€                    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UOTA PREVISTA A CARICO DI CIASCUN ALUNNO: €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VENTUALI CONTRIBUTI DI ENTI TERZI</w:t>
                            </w:r>
                            <w:r>
                              <w:rPr/>
                              <w:t>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VENTUALE RICHIESTA DI CONTRIBUTO DEL BILANCIO DI  ISTITUTO  PER ALUNN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9.6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right="24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SPETTO C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3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  <w:gridCol w:w="1897"/>
                        <w:gridCol w:w="1897"/>
                        <w:gridCol w:w="1806"/>
                        <w:gridCol w:w="1990"/>
                      </w:tblGrid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GGIO/TRASPOR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NOT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SI VIS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ONTRIBUTO GENITORI NON USUFRUITO  NELL’A.S. PRECEDENTE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€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FFERENZA DA VERSARE SU CCP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€                    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QUOTA PREVISTA A CARICO DI CIASCUN ALUNNO: €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VENTUALI CONTRIBUTI DI ENTI TERZI</w:t>
                      </w:r>
                      <w:r>
                        <w:rPr/>
                        <w:t>: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VENTUALE RICHIESTA DI CONTRIBUTO DEL BILANCIO DI  ISTITUTO  PER ALUNN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2:00Z</dcterms:created>
  <dc:creator>Direzione Didattica 5° Circolo</dc:creator>
  <dc:description/>
  <cp:keywords/>
  <dc:language>en-US</dc:language>
  <cp:lastModifiedBy>Segreteria6</cp:lastModifiedBy>
  <cp:lastPrinted>2018-12-18T10:21:00Z</cp:lastPrinted>
  <dcterms:modified xsi:type="dcterms:W3CDTF">2019-03-01T07:38:00Z</dcterms:modified>
  <cp:revision>4</cp:revision>
  <dc:subject/>
  <dc:title> </dc:title>
</cp:coreProperties>
</file>