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 xml:space="preserve">AL DIRIGENTE SCOLASTICO </w:t>
        <w:tab/>
        <w:t>DELL’ ISTITUTO COMPRENSIVO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EMONA CINQUE di CREMONA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Arial" w:ascii="Arial" w:hAnsi="Arial"/>
          <w:sz w:val="22"/>
        </w:rPr>
        <w:t>OGGETTO: RICHIESTA DI CONGEDO PARENTALE PER MALATTIA DEL FIGLIO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(D.L. 26/03/2001, n. 151- ART. 47)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</w:rPr>
        <w:t>Il/La sottoscritto/a .........................................        nato/a a .................................... il ..............................., in servizio presso codesta istituzione scolastica in qualità di .................................................................. con contratto di lavoro a tempo indeterminato/determinato,  ai sensi dell’art. 47 del decreto legislativo 26 marzo 2001 -  n. 151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 che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asterrà dal lavoro per malattia del..... figli..................................................... ( nat..... a ............................ il .....................) dal .....................al ................................. (giorni ......................)</w:t>
      </w:r>
    </w:p>
    <w:p>
      <w:pPr>
        <w:pStyle w:val="Normal"/>
        <w:tabs>
          <w:tab w:val="clear" w:pos="708"/>
          <w:tab w:val="left" w:pos="-1843" w:leader="none"/>
        </w:tabs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e da certificato medico allegato  </w:t>
      </w:r>
      <w:r>
        <w:rPr>
          <w:rFonts w:cs="Arial" w:ascii="Arial" w:hAnsi="Arial"/>
          <w:i/>
          <w:sz w:val="18"/>
        </w:rPr>
        <w:t>( rilasciato da un medico specialista del Servizio Sanitario Nazionale o con esso convenzionato).</w:t>
      </w:r>
    </w:p>
    <w:p>
      <w:pPr>
        <w:pStyle w:val="Normal"/>
        <w:tabs>
          <w:tab w:val="clear" w:pos="708"/>
          <w:tab w:val="left" w:pos="-1843" w:leader="none"/>
        </w:tabs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/La sottoscritto/a dichiara inoltre ai sensi dell’art. 47 del D.P.R. 28/12/2000-n. 445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e </w:t>
      </w:r>
      <w:r>
        <w:rPr>
          <w:rFonts w:cs="Arial" w:ascii="Arial" w:hAnsi="Arial"/>
          <w:b/>
          <w:sz w:val="22"/>
        </w:rPr>
        <w:t>l’altro genitore</w:t>
      </w:r>
      <w:r>
        <w:rPr>
          <w:rFonts w:cs="Arial" w:ascii="Arial" w:hAnsi="Arial"/>
          <w:sz w:val="22"/>
        </w:rPr>
        <w:t xml:space="preserve"> ..............................................  nato a ....................       il 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’ LAVORATORE                                                            □  NON E’ LAVORATORE DIPENDENTE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’ LAVORATORE DIPENDENTE PRESSO (indicare con esattezza  la sede di servizio o Ditta e</w:t>
      </w:r>
      <w:r>
        <w:rPr>
          <w:rFonts w:cs="Arial" w:ascii="Arial" w:hAnsi="Arial"/>
          <w:sz w:val="22"/>
        </w:rPr>
        <w:t xml:space="preserve"> l’indirizzo)   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GLI STESSI GIORNI </w:t>
      </w:r>
      <w:r>
        <w:rPr>
          <w:rFonts w:cs="Arial" w:ascii="Arial" w:hAnsi="Arial"/>
          <w:b/>
        </w:rPr>
        <w:t>NON E’</w:t>
      </w:r>
      <w:r>
        <w:rPr>
          <w:rFonts w:cs="Arial" w:ascii="Arial" w:hAnsi="Arial"/>
        </w:rPr>
        <w:t xml:space="preserve"> IN ASTENSIONE DAL LAVORO PER MALATTIA DEL FIGLIO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 CORRENTE ANNO DI VITA DEL  FIGLIO HA GIA’ FRUITO DEI SEGUENTI PERIODI DI    ASTENSIONE DAL LAVORO PER MALATTIA DEL FIGLIO: </w:t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CONFERMA DELL’ALTRO GENITORE (data-firma-indirizzo del genitore)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/>
      </w:pPr>
      <w:r>
        <w:rPr>
          <w:rFonts w:cs="Arial" w:ascii="Arial" w:hAnsi="Arial"/>
          <w:sz w:val="22"/>
        </w:rPr>
        <w:t>.................................., li 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8505" w:leader="none"/>
        </w:tabs>
        <w:ind w:left="709" w:hanging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(luogo)                           (data)</w:t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1843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firma)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ella richiedente durante la malattia del figlio:</w:t>
      </w:r>
    </w:p>
    <w:p>
      <w:pPr>
        <w:pStyle w:val="Normal"/>
        <w:tabs>
          <w:tab w:val="clear" w:pos="708"/>
          <w:tab w:val="left" w:pos="-1843" w:leader="none"/>
        </w:tabs>
        <w:spacing w:lineRule="auto" w:line="48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7:00Z</dcterms:created>
  <dc:creator>Ministero Pubblica Istruzione</dc:creator>
  <dc:description/>
  <dc:language>en-US</dc:language>
  <cp:lastModifiedBy>Segreteria6</cp:lastModifiedBy>
  <cp:lastPrinted>2016-02-18T09:25:00Z</cp:lastPrinted>
  <dcterms:modified xsi:type="dcterms:W3CDTF">2016-02-18T08:25:00Z</dcterms:modified>
  <cp:revision>10</cp:revision>
  <dc:subject/>
  <dc:title>Al Dirigente Scolastico del</dc:title>
</cp:coreProperties>
</file>