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BC9A28t00;Cambria" w:hAnsi="TTE1BC9A28t00;Cambria" w:cs="TTE1BC9A28t00;Cambria"/>
          <w:color w:val="CD0000"/>
          <w:sz w:val="21"/>
          <w:szCs w:val="21"/>
        </w:rPr>
      </w:pPr>
      <w:r>
        <w:rPr>
          <w:rFonts w:cs="TTE1BC9A28t00;Cambria" w:ascii="TTE1BC9A28t00;Cambria" w:hAnsi="TTE1BC9A28t00;Cambria"/>
          <w:color w:val="CD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TTE159F398t00;Cambria" w:hAnsi="TTE159F398t00;Cambria" w:cs="TTE159F398t00;Cambria"/>
          <w:color w:val="000000"/>
          <w:sz w:val="20"/>
          <w:szCs w:val="20"/>
        </w:rPr>
      </w:pPr>
      <w:r>
        <w:rPr>
          <w:rFonts w:cs="TTE159F398t00;Cambria" w:ascii="TTE159F398t00;Cambria" w:hAnsi="TTE159F398t00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delega per il conferimento di supplenza per l’ anno scolastico 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…   ………….., nato/a a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residente …………………………….. in via/piazza………………….., tel ……………………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…………………….. email ………………………., inserita nelle Graduatorie d’Istituto di……… Fascia (cl di concorso/profilo) ………………………non potendo presenziare personalmente alle operazioni della nomina in oggetto, con il presente a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G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gente Scolastico prof. Francesco Camattin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appresentarlo/a, ai fini della individuazione per la stipula del contratto a tempo determinato, nella scelta del posto………………………………..per n. ………….. ore settimanali, dal………al ………….., della classe di concorso …………….. e per la graduatoria ove risulta inserita, per gli a.s ………………., impegnandosi, di conseguenza, ad accettare la scelta operata dal designato in virtù della presente deleg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copia del 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emi del documento: 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.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C9A28t00">
    <w:altName w:val="Cambria"/>
    <w:charset w:val="00"/>
    <w:family w:val="auto"/>
    <w:pitch w:val="default"/>
  </w:font>
  <w:font w:name="TTE159F398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3:00Z</dcterms:created>
  <dc:creator>Amministratore</dc:creator>
  <dc:description/>
  <dc:language>en-US</dc:language>
  <cp:lastModifiedBy>Segreteria6</cp:lastModifiedBy>
  <cp:lastPrinted>2011-12-01T09:04:00Z</cp:lastPrinted>
  <dcterms:modified xsi:type="dcterms:W3CDTF">2019-09-05T10:33:00Z</dcterms:modified>
  <cp:revision>2</cp:revision>
  <dc:subject/>
  <dc:title>Delega per l’accettazione dell’assunzione a tempo determin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7472203</vt:r8>
  </property>
</Properties>
</file>